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ER 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regular meeting was called to order at </w:t>
      </w:r>
      <w:r>
        <w:rPr>
          <w:lang w:val="en-US"/>
        </w:rPr>
        <w:t>7</w:t>
      </w:r>
      <w:r>
        <w:rPr/>
        <w:t>:</w:t>
      </w:r>
      <w:r>
        <w:rPr>
          <w:lang w:val="en-US"/>
        </w:rPr>
        <w:t>52</w:t>
      </w:r>
      <w:r>
        <w:rPr/>
        <w:t xml:space="preserve"> PM.  Present were </w:t>
      </w:r>
      <w:r>
        <w:rPr>
          <w:lang w:val="en-US"/>
        </w:rPr>
        <w:t>Selectwoman Bik, Se</w:t>
      </w:r>
      <w:r>
        <w:rPr/>
        <w:t xml:space="preserve">lectmen Chamberland, </w:t>
      </w:r>
      <w:r>
        <w:rPr>
          <w:lang w:val="en-US"/>
        </w:rPr>
        <w:t xml:space="preserve">Haughey, </w:t>
      </w:r>
      <w:r>
        <w:rPr/>
        <w:t>Marchand and Wozniak; Town Administrator Keyes</w:t>
      </w:r>
      <w:r>
        <w:rPr>
          <w:lang w:val="en-US"/>
        </w:rPr>
        <w:t>; and Attorney Costello - Town Counsel</w:t>
      </w:r>
      <w:r>
        <w:rPr/>
        <w:t>.</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s. Bik </w:t>
      </w:r>
      <w:r>
        <w:rPr/>
        <w:t>made a motion to accept the minutes of the meeting</w:t>
      </w:r>
      <w:r>
        <w:rPr>
          <w:lang w:val="en-US"/>
        </w:rPr>
        <w:t>s</w:t>
      </w:r>
      <w:r>
        <w:rPr/>
        <w:t xml:space="preserve"> of </w:t>
      </w:r>
      <w:r>
        <w:rPr>
          <w:lang w:val="en-US"/>
        </w:rPr>
        <w:t>November 27,</w:t>
      </w:r>
      <w:r>
        <w:rPr/>
        <w:t xml:space="preserve"> 2012, seconded by M</w:t>
      </w:r>
      <w:r>
        <w:rPr>
          <w:lang w:val="en-US"/>
        </w:rPr>
        <w:t>r. Chamberland</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 xml:space="preserve">Chairman Wozniak said the meeting scheduled for December 18, 2012 will be moved to December 11, 2012.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obert Dubois - 56 Edgewater Drive </w:t>
      </w:r>
      <w:r>
        <w:rPr>
          <w:lang w:val="en-US"/>
        </w:rPr>
        <w:t xml:space="preserve">– He said he was on the agenda for the 7:00 PM meeting.  He found out only commissions/boards can have shows on cable access for insurance purposes and wants to know if individuals need coverage of their own if they want to have a talk show.  He said there is $200,000 in the cable fund and thinks they should be able to spend it.  He feels talk shows provide a service to the public and feels it is important to have cable access.  He will call other towns to see if they have a problem with their insurance carri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said during the Board‘s 7:00 PM meeting they discussed those issues and instructed Attorney Costello to review the contract from MIIA.  He does not want to restrict anyone on cable acces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Hearings &amp; Meetings</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Public Hearing – 8:00 PM – Classification – Tax Rate </w:t>
      </w:r>
      <w:r>
        <w:rPr>
          <w:lang w:val="en-US"/>
        </w:rPr>
        <w:t xml:space="preserve">- Chairman Wozniak opened the public hearing and read the Public Hearing Notice (Exhibit 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s. Salamone, Mrs. Schandelmayer-Davis and Mr. Gilbert – Members of the Board of Assessors were here.  Mrs. Salamone said the Board of Assessors is recommending a single tax rate.  She said three conditions have to be met to set the tax rate.  She said it is not a recertification year and values have not been approved at this point but are in the process of being reviewed.  She said the Board of Assessors recommend that the Board of Selectmen not split the tax rate.  She said they are using a proposed tax rate of $17.91; the current rate is $16.92 and said the overall valuation of the Town has gone down the past year.  </w:t>
      </w:r>
    </w:p>
    <w:p>
      <w:pPr>
        <w:pStyle w:val="TextBody"/>
        <w:tabs>
          <w:tab w:val="clear" w:pos="720"/>
          <w:tab w:val="left" w:pos="5580" w:leader="none"/>
        </w:tabs>
        <w:rPr>
          <w:lang w:val="en-US"/>
        </w:rPr>
      </w:pPr>
      <w:r>
        <w:rPr>
          <w:lang w:val="en-US"/>
        </w:rPr>
        <w:t xml:space="preserve">Mr. Chamberland discussed free cash and the lev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free cash is appropriated the previous year.  He said if $562,000 was taken from free cash and put into a stabilization account to use that money to offset the tax rate; they would need to have another discussion and could use the money next yea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called a point of order.  Chairman Wozniak wants Mr. Keyes to respond to the levy question.  Mr. Keyes said when the value goes down, taxes go up and when taxes go down, values go up.  He said if they took free cash to lower taxes it would lower the ability for the town to function, could go into a 2 ½ override and they could not have the services the Town is accustomed to.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said services to the town people are atrocious and wondered what was going to be done to lower taxes.  He referenced Roberts Rules of Orders after being gaveled.  Mr. Keyes said the operating budget was cut by $162,000 his first year and the Town has no control over the school budg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Haughey made a motion to adopt the single tax rate as recommended by the Board of Assessors, seconded by Ms. Bik.  Mr. Chamberland said he is voting no; not because he disagrees with the split tax rate, but the rate.  Chairman Wozniak said this would be on the next agenda.  Mr. Marchand said that rate is not set in stone.  Chairman Wozniak said the Board would have to come back to set the tax rate and to discuss recommendations.  Mr. Chamberland called a Point of Information and stated the Board of Selectmen does not set the rate, the state does.  Vote four ayes and one nay by Mr. Chamberlan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Attorney Costello said the hearing should be continued to December 11, 2012.  Mr. Marchand moved to continue the hearing to December 11, 2012 at 8:00 PM, seconded by Ms. Bik.  Mr. Chamberland said he would not be able to be here and said there was no advance notice of this change.  Mr. Keyes said he was notified this evening by the Board of Assessors that the meeting would need to be done next week.  Chairman Wozniak said if they reschedule it to next week instead of waiting two weeks, then residents would get their bills in a timelier manner.  Vote four ayes and one nay by Mr. Chamberlan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orrespondence</w:t>
      </w:r>
      <w:r>
        <w:rPr>
          <w:lang w:val="en-US"/>
        </w:rPr>
        <w:t xml:space="preserve"> – Mr. Keyes said he is meeting with Mr. Carlucci, Planning Board Consultant next Friday, December 7, 2012 at 9:00 AM regarding Main Street revitalization and wants Chairman Wozniak to attend.</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Senior Van Program – Town of Millville</w:t>
      </w:r>
      <w:r>
        <w:rPr>
          <w:lang w:val="en-US"/>
        </w:rPr>
        <w:t xml:space="preserve"> – Mr. Keyes said Attorney Costello just received a draft agreement from Millville’s town counsel and wants to continue this to next week.  Mr. Marchand said there is no Intermunicipal Agreement and feels they should not go forward because the agreement has to be voted on at the Annual Town Meeting.  Attorney Costello said that law was amended three years ago and intermunicipal agreements are approved by the governing bodies of Tow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he hand-delivered the agreement to Millville.  Mr. Marchand wants to make a motion to take this up right now because it did not go to the Annual Town Meeting and can do it according to Attorney Costello.  He said they have been carrying extra costs since June, feels they should not have an agreement and wants to make adjustments to employees and equipm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made a motion to withdraw the offer of agreement to Millville for senior van services, seconded by Ms. Bik (Exhibit B).  Mr. Chamberland wants there to be more dialog and discussions and will vote no because the Board is making ill-advised decisions.  Mr. Haughey said they have been discussing this matter since April and is perplexed that Town Counsel received a revision on the agreement.  Ms. Bik said this must first benefit Blackstone; they have tried to negotiate and did not receive anything until the 12</w:t>
      </w:r>
      <w:r>
        <w:rPr>
          <w:vertAlign w:val="superscript"/>
          <w:lang w:val="en-US"/>
        </w:rPr>
        <w:t>th</w:t>
      </w:r>
      <w:r>
        <w:rPr>
          <w:lang w:val="en-US"/>
        </w:rPr>
        <w:t xml:space="preserve"> hour.   Chairman Wozniak said Millville informed Blackstone that they did not need dialog just a contract.  He hand-delivered one to each member and their counsel was to review it and then sign it.   He said the Town is in budget season, they have employees in place for an Intermunicipal Agreement that does not exist, the contract was not for negotiation and concurs with Mr. Marchand.  Mr. Marchand said the Towns are not regional and wants that language to be removed from the vans and to let people go.  Vote four ayes with one nay by Mr. Chamberland.  Chairman Wozniak said to make arrangements to have the vans appropriately marked Town of Blackst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Financial Operations</w:t>
      </w:r>
      <w:r>
        <w:rPr>
          <w:lang w:val="en-US"/>
        </w:rPr>
        <w:t xml:space="preserve"> – Mr. Keyes said he was notified by Mrs. Muller on November 20, 2012 of two $200,000 transfers made on October 4 and 9, 2012, when she was reconciling the ambulance books.  She went back the year before that and found that  two $200,000 transfers were made in December 2011.  He said under Chapter 40, Section 5, the Treasurer cannot transfer funds from the ambulance account except from authorization from the Annual Town Meeting.  He said the Fire Chief will be requesting a fire truck in 2014 and thought he had more money.  He said in the FY2012 Annual Town Meeting there was an appropriation of $350,000 for a fire truck, $50,000 for an ambulance; and $37,000 from this Annual Town Meeting for a defibrillator.  He said there is a shortage, the transfer was not authorized and there will not be enough money in that account to purchase an ambulan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sked if it was appropriate to use this money to pay bills, why was money taken out of this account and if the Fire Chief was notified.  Mr. Chamberland thought Mrs. Muller and Mrs. Moquin, Accounting Consultant should be here.  Mr. Keyes said only Mrs. Warren and Fire Chief Sweeney needed to be here.  He was informed that Fire Chief Sweeney met with Mrs. Warren, did not get the answers he wanted from her and there is only $257,000 in the accou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s. Warren said according to the Bureau of Accounts she just has to show the balance of that account.  She passed out a sheet and an email from the Accounting Consultant.  She said when she started her job ambulance receipts were going into a regular account where all departmental receipts going.  In 2006, Mr. Houle the Town Administrator said to deal with only two Banks and they used Sovereign Bank.  She said this account was balanced between ambulance billing and the Town Accountant.  She said there were variances in 2001 and 2002 and they got reconciled on their own.  She said never once at the end of the fiscal year did that balance equal with what she had in their account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ttorney Costello said all receipts have to go to the general fund unless specifically stated otherwise and it could be voted on at the Annual Town Meeting to use those funds for other purposes.   He said some transfers were approved at the Annual Town Meeting.  Mr. Keyes said he would determine which ones.  He said $313,000 was in excess; the Annual Town Meeting allowed for $200,000 into the general fund; $200,000 in FY2013 in the general fund for the operating budget; $50,000 was voted to come out of the ambulance fund; and $37,000 for the defibrillator.  He said the articles should be attached to match up to the transfers and these do not.  Mr. Keyes questioned  why they are using the ambulance fund to fund the general fund.  Mr. Keyes said Mrs. Warren said she takes the money out when she is despera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s. Warren wants to clarify that the fund is nicknamed ambulance funds.  Attorney Costello said the key answer is where the receipts come from.  Mrs. Warren said those funds are from ambulance receipts.  Chairman Wozniak said this is an ambulance enterprise account and transfers need to be approved at the Annual Town Meeting.  He said if this was not done and the money is utilized and taken from another source to pay bills, it is inappropriate.  Attorney Costello said it is an illegal expenditure.  He said the difference between this account is that the receipts are reserved.  He said enterprise accounts are funded by receipts by what the Town collects, can be expended by a vote to a certain limit; and need authorization.  He said without town meeting appropriation those funds cannot be transferred.  He said the Town should have set up a separate account and earmarked it as a Chapter 47f5 accou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Fire Chief Sweeney said the money the Town took in went to the ambulance receipts account.  He met with Mrs. Warren and was assured $250,000 was there.  He said $50,000 was set aside for the past five years so he could purchase an ambulan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was wondering if the fund was properly named.  </w:t>
      </w:r>
    </w:p>
    <w:p>
      <w:pPr>
        <w:pStyle w:val="TextBody"/>
        <w:tabs>
          <w:tab w:val="clear" w:pos="720"/>
          <w:tab w:val="left" w:pos="5580" w:leader="none"/>
        </w:tabs>
        <w:rPr>
          <w:lang w:val="en-US"/>
        </w:rPr>
      </w:pPr>
      <w:r>
        <w:rPr>
          <w:lang w:val="en-US"/>
        </w:rPr>
        <w:t xml:space="preserve">Chairman Wozniak asked if Mrs. Warren understands the difference of funds and is concerned that it is a legal requirement for the town accountant to expend funds.  Fire Chief Sweeney said money coming in is from collection agencies and Mrs. Muller puts those checks on a turnov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Keyes read an email Mrs. Warren sent to Mrs. Moquin and her response.  Chairman Wozniak wants those emails posted on the website.  He said $313,000 was transferred and wants to know what the remedies are.  Mr. Keyes said the Treasurer would have to come back to this Board and the Finance Committee, tell them an error has been made, find the $313,000 and put it back in the account and make an amendment to the FY11 audit.  Attorney Costello said there needs to be a complete reconciliation of all these accounts and see if they have been expended.  He thinks Mr. Keyes’ approach is good or the Board should contact the Department of Revenue and notify them of the irregularity.</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Mr. Chamberland asked if during the process of doing the audit the past two weeks if they were directed to look at certain things.  Mr. Keyes said he was directed earlier to get an auditing firm or to utilize the current auditor and this could be an additional expense.  Mr. Haughey wants to give this over to state officials, red flag it and alert the state.  He said Fire Chief Sweeney needs to feel comfortable the money is in t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ttorney Costello said the Board needs to take a vote to have either Mr. Keyes or Mrs. Moquin broach the subject with the Department of Revenue to seek guidance and ask for technical assistance.  Mr. Haughey so moved, seconded by Ms. Bik.  Mr. Chamberland has an issue handing this over to the state and wants an auditing firm to handle this.  Chairman Wozniak wants the motion to clarify that Mr. Keyes contact the local Department of Revenue representative to seek guidance on how to handle this issue.  He  said this is a serious issue that needs to be addressed.  Mr. Chamberland referenced the emails and had questions regarding Mrs. Muller. Vote four ayes with one nay by Mr. Chamberla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Bill Walsh – 20(d) Exemption</w:t>
      </w:r>
      <w:r>
        <w:rPr>
          <w:lang w:val="en-US"/>
        </w:rPr>
        <w:t xml:space="preserve"> – Mr. Walsh is looking for a 20(d) exemption  Attorney Costello said Mr. Walsh is elected.  He said under State Ethics Law a municipal law can hold multiple positions as long as he is classified as a special municipal employee and discloses those positions to the Town Clerk.  He said the Town Clerk’s office has not found a vote that the Board took this action.  He said many towns have this issue.  He said it is very common for numerous employees to be designated special municipal employees and suggested that this be looked into as an overall matter because employees were not declassifi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He said the Board could just vote to classify all Board of Health members as special municipal employees and to continue looking into all the other positions as well.  Mr. Haughey made a motion to classify all Board of Health members as special municipal employees, seconded by Ms. Bik (Exhibit B).  Mr. Chamberland said he is not comfortable with doing this just for Mr. Walsh, he has nothing against him and thinks he does a great job but wants to do this for all.  Attorney Costello said the motion could not be designated just for individuals as special employees but all members of the board/commission have to be designated.  He said the Board can remove this status at any time.   Mr. Chamberland said the Water &amp; Sewer Commission and members of the Board of Health were not given an exemption.  Attorney Costello said the letter issued in 1988 states that there are no special employees but correspondence from 1963 indicates otherwise.  He said the Town either needs to do a comprehensive review to determine if those positions are still effective and/or to ratify those positions.  Vote was four ayes and one nay by Mr. Chamberland.</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Council on Aging – Regular Meetings</w:t>
      </w:r>
      <w:r>
        <w:rPr>
          <w:lang w:val="en-US"/>
        </w:rPr>
        <w:t xml:space="preserve"> – Mr. DiLibero, Mrs. Doiron, Mrs. Clifford, Ms. Collins and Mr. Rittwager – members of the Council on Aging (COA) were here.  Chairman Wozniak said there is hesitancy in getting involved because they are an autonomous board.  He said in accordance with C.162, the COA was going to meet on the first Thursday of the month.  He said changes need to be done one month in advance.  Attorney Costello called a Point of Order and said Chapter 162 are rules for the COA,  they were adopted by them and incorporated into our code.  He said if it was amended, it would need to be done by the Board and they can change meeting dates whenever they want as long as they provide 30 days’ notic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DiLibero said they used to meet on Mondays, there was a unanimous vote to change the dates to Fridays and then it was changed to Thursdays because of his work schedule.  He said it was suggested during a meeting in September to move it to night so residents could attend.  He thought it was a good idea and it was voted unanimously to approve.  He said some board members decided to change it back to day and the vote was 4 to 3 and they needed a 2/3 vote to make the change.  He learned that 3 members would have to resign because they could not make it during the day and he made the decision to not change it.  Attorney Costello said they did not get a 2/3 vote so it did not change.  Chairman Wozniak said they did not provide 30 days’ notice to their member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s. Collins said they were told by Ms. Albright, COA Director and Mr. Keyes that they were in violation of the open meeting law.  She contacted the Attorney General and was informed they could hold meetings during the day.  She said the majority of the members voted to go back to days and it is in the October minutes.  Chairman Wozniak said the change of date was not on the agenda and wants Attorney Costello to advise them of the opening meeting law.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ttorney Costello said they were under false pretenses when they voted.  Mr.  Haughey made a motion to authorize Attorney Costello to advise the COA on the open meeting law to understand the groundwork, seconded by Mr. Chamberland.  Chairman Wozniak wants members of the COA to be provided with a packet of the open meeting law and for Attorney Costello to meet with them to answer questions.  Mr. Chamberland said copies of the minutes for the initial date change of the meetings were not in the package.  Mr. Haughey said the COA needs to figure this out; they asked to meet with Town Counsel and the Board made a motion for that.    Vote unanimous.  Chairman Wozniak said Ms. Bik is not a liaison for the COA nor are the board members liaisons to the other boards.  He said Mr. Chamberland and Mr. Marchand are on the Capital Outlay Committe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Transfer Common Victualler License From Quinn, Inc. d/b/a 7-Eleven, 114 Main Street to 7-Eleven Inc., 114 Main Street</w:t>
      </w:r>
      <w:r>
        <w:rPr>
          <w:lang w:val="en-US"/>
        </w:rPr>
        <w:t xml:space="preserve"> – Ms. Bik made a motion to transfer the Common Victualler License from Quinn, Inc. d/b/a 7-Eleven, 114 Main Street to 7-Eleven Inc., seconded by Mr. Haughey (Exhibit C).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view License Renewals for 2013</w:t>
      </w:r>
      <w:r>
        <w:rPr>
          <w:lang w:val="en-US"/>
        </w:rPr>
        <w:t xml:space="preserve"> – Mr. Haughey made a motion to approve the license renewals for 2013, seconded by Mr. Chamberland (Exhibit 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Central Mass Regional Electronic Permitting Collaborative Challenge Grant</w:t>
      </w:r>
      <w:r>
        <w:rPr>
          <w:lang w:val="en-US"/>
        </w:rPr>
        <w:t xml:space="preserve"> – Mr. Haughey moved to participate in the Central Mass. Regional Electronic Permitting Collaborative Challenge Grant, seconded by Ms. Bik (Exhibit E).  Mr. Keyes said he would like to join them.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2EWA50 and 12PW50</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2EW50</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Wozniak said there were n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wants to remote into the December 11, 2012 meeting because he has a prior engagement and will not be able to attend.  He said there will be Christmas caroling at Daniels Farm in Decemb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Haughey</w:t>
      </w:r>
      <w:r>
        <w:rPr>
          <w:lang w:val="en-US"/>
        </w:rPr>
        <w:t xml:space="preserve"> – He said this time of year plenty of people are in need and for townspeople to be charitable.  He said Toys for Tots is being held by numerous organizations and there is a food drive at the food pantry. </w:t>
      </w:r>
    </w:p>
    <w:p>
      <w:pPr>
        <w:pStyle w:val="TextBody"/>
        <w:tabs>
          <w:tab w:val="clear" w:pos="720"/>
          <w:tab w:val="left" w:pos="5580" w:leader="none"/>
        </w:tabs>
        <w:rPr>
          <w:lang w:val="en-US"/>
        </w:rPr>
      </w:pPr>
      <w:r>
        <w:rPr>
          <w:u w:val="single"/>
          <w:lang w:val="en-US"/>
        </w:rPr>
        <w:t>Ms. Bik</w:t>
      </w:r>
      <w:r>
        <w:rPr>
          <w:lang w:val="en-US"/>
        </w:rPr>
        <w:t xml:space="preserve"> – She said both Boughs and Bows events at the Historical Museum and library were spectacular and thanked them.  She said the Board is trying to work for the common good of the Town.  She said the COA publishes </w:t>
      </w:r>
      <w:r>
        <w:rPr>
          <w:i/>
          <w:lang w:val="en-US"/>
        </w:rPr>
        <w:t xml:space="preserve">A River Runs Through It </w:t>
      </w:r>
      <w:r>
        <w:rPr>
          <w:lang w:val="en-US"/>
        </w:rPr>
        <w:t>and there is a lot of good information in it (open enrollment ends December 7, Shine counselors and fuel assistanc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Marchand</w:t>
      </w:r>
      <w:r>
        <w:rPr>
          <w:lang w:val="en-US"/>
        </w:rPr>
        <w:t xml:space="preserve"> – He said a house was moved last Thursday and apologized for all the problems.  He said the movers were picked by the homeowners and some residents were without heat and electricity and some were not notified of the move.  He spoke to Mr. Walsh and was informed that every aspect of this move including gas for vehicles was paid for by the homeowners.  He thanked everyone for the nice cards and calls he received about his sist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echoed Mr. Haughey’s thoughts about the holiday season.  He said he would never dampen anyone’s enthusiasm as long as it is done in the proper forum.  He said they are meeting next Tuesday to make sure there is no interruption or delay with the tax bills.  He said to call him with any questions.  He will be meeting with Mr. Keyes regarding the Main Street revitalization and they have started the projec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10:29 PM, seconded by Ms. Bik.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2/04/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3:00Z</dcterms:created>
  <dc:creator>kmilliken</dc:creator>
  <dc:description/>
  <cp:keywords/>
  <dc:language>en-US</dc:language>
  <cp:lastModifiedBy>kmilliken</cp:lastModifiedBy>
  <cp:lastPrinted>2012-12-11T12:21:00Z</cp:lastPrinted>
  <dcterms:modified xsi:type="dcterms:W3CDTF">2012-12-12T15:33:00Z</dcterms:modified>
  <cp:revision>2</cp:revision>
  <dc:subject/>
  <dc:title>BOARD OF SELECTMEN</dc:title>
</cp:coreProperties>
</file>